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04267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HONORAIRES DE TRANSACTIONS T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honoraires de transactions sont calculés suivant le barèm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-dessous et sont à la charge de l’acquéreur 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-dessous de 50.000 €</w:t>
        <w:tab/>
        <w:tab/>
        <w:tab/>
        <w:tab/>
        <w:tab/>
        <w:tab/>
        <w:t>5.000 €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50 000 € à 59 999 €  inclus</w:t>
        <w:tab/>
        <w:tab/>
        <w:tab/>
        <w:tab/>
        <w:tab/>
        <w:t>10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60 000 € à 79 999 €  inclus</w:t>
        <w:tab/>
        <w:tab/>
        <w:tab/>
        <w:tab/>
        <w:tab/>
        <w:t>9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80 000 € à 99 999 €  inclus</w:t>
        <w:tab/>
        <w:tab/>
        <w:tab/>
        <w:tab/>
        <w:tab/>
        <w:t>9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100 000 € à 119 999 € inclus</w:t>
        <w:tab/>
        <w:tab/>
        <w:tab/>
        <w:tab/>
        <w:tab/>
        <w:t>8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120 000 € à 139 999 € inclus</w:t>
        <w:tab/>
        <w:tab/>
        <w:tab/>
        <w:tab/>
        <w:tab/>
        <w:t>8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140 000 € à 159 999 € inclus</w:t>
        <w:tab/>
        <w:tab/>
        <w:tab/>
        <w:tab/>
        <w:tab/>
        <w:t>7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8"/>
        </w:rPr>
        <w:t>De 160 000 € à 249 999 € inclus</w:t>
        <w:tab/>
        <w:tab/>
        <w:tab/>
        <w:tab/>
        <w:tab/>
        <w:t>7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8"/>
        </w:rPr>
        <w:t>De 250 000 € à 299 999 € inclus</w:t>
        <w:tab/>
        <w:tab/>
        <w:tab/>
        <w:tab/>
        <w:tab/>
        <w:t>6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300 000 € à 349 999 € inclus</w:t>
        <w:tab/>
        <w:tab/>
        <w:tab/>
        <w:tab/>
        <w:tab/>
        <w:t>6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8"/>
        </w:rPr>
        <w:t>De 350 000 € à 399 999 € inclus</w:t>
        <w:tab/>
        <w:tab/>
        <w:tab/>
        <w:tab/>
        <w:tab/>
        <w:t>5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8"/>
        </w:rPr>
        <w:t>De 400 000 € à 449 999 € inclus</w:t>
        <w:tab/>
        <w:tab/>
        <w:tab/>
        <w:tab/>
        <w:tab/>
        <w:t>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8"/>
        </w:rPr>
        <w:t>Au-delà de 450 000 €</w:t>
        <w:tab/>
        <w:tab/>
        <w:tab/>
        <w:tab/>
        <w:tab/>
        <w:tab/>
        <w:tab/>
        <w:t>4,5 %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8"/>
        </w:rPr>
        <w:t>Les honoraires, conformément à la loi, sont spécifiés clairement au mandat de vente qui servira systématiquement de référence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tion d’un bien jusqu’à 5 km de Cahors</w:t>
        <w:tab/>
        <w:tab/>
        <w:tab/>
        <w:t>200 € TT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 5 à 20 km de Cahors</w:t>
        <w:tab/>
        <w:t>300 € TT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édiation : SASU VIVONS MIEUX ENSEMBLE inscrite au RCS de Nancy sous le numéro 820 862 241 dont le nom commercial est : Médiation - vivons mieux ensemble, dont le siège social est situé au 465 avenue de la Libération 54000 NANCY, représentée par Jean-Philippe Duval, en qualité de Président de la dité société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5:00Z</dcterms:created>
  <dc:creator>M/C IMMOBILIER</dc:creator>
  <dc:description/>
  <cp:keywords/>
  <dc:language>en-US</dc:language>
  <cp:lastModifiedBy>CONTACT QUERCY TRANSACTIONS</cp:lastModifiedBy>
  <cp:lastPrinted>2021-07-09T18:29:00Z</cp:lastPrinted>
  <dcterms:modified xsi:type="dcterms:W3CDTF">2021-07-09T16:30:00Z</dcterms:modified>
  <cp:revision>25</cp:revision>
  <dc:subject/>
  <dc:title>HONORAIRES DE TRANSACTION</dc:title>
</cp:coreProperties>
</file>